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spacingmailrucssattributepostfixmailrucssattributepostfix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mailmsonospacingmailrucssattributepostfixmailrucssattributepostfix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bookmarkStart w:id="0" w:name="__DdeLink__24_33825885"/>
      <w:bookmarkEnd w:id="0"/>
      <w:r>
        <w:rPr>
          <w:rFonts w:cs="Arial" w:ascii="Arial" w:hAnsi="Arial"/>
          <w:color w:val="000000"/>
          <w:sz w:val="28"/>
          <w:szCs w:val="28"/>
          <w:shd w:fill="F6F6F6" w:val="clear"/>
        </w:rPr>
        <w:t>Заявление на выдачу справки для получения налогового вычета в</w:t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eastAsia="Arial" w:cs="Arial" w:ascii="Arial" w:hAnsi="Arial"/>
          <w:color w:val="000000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администрацию Клиники Доктора Семениченко</w:t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  <w:highlight w:val="white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ind w:firstLine="567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ФИО пациента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 Серия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ФИО налогоплательщика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 Серия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(ПРИ ПОЛУЧЕНИИ ПО ПОЧТЕ/ЭЛ ПОЧТЕ ПРИЛОЖИТЬ СКАН ПАСПОРТА)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Отчетный период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ИНН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Телефон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Электронный адрес: 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 xml:space="preserve">Почтовый адрес: </w:t>
      </w:r>
    </w:p>
    <w:p>
      <w:pPr>
        <w:pStyle w:val="Gmailmsonospacingmailrucssattributepostfixmailrucssattributepostfix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редпочтительная форма получения справки (нужное подчеркнуть)</w:t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Очно (обязательно для жителей Новосибирска с паспортом)</w:t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о электронной почте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highlight w:val="white"/>
          <w:shd w:fill="F6F6F6" w:val="clear"/>
        </w:rPr>
      </w:pPr>
      <w:r>
        <w:rPr>
          <w:color w:val="000000"/>
          <w:highlight w:val="white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________________________ ФИО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 Подпись _________________________________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2:00Z</dcterms:created>
  <dc:creator>Ванеева Ирина</dc:creator>
  <dc:description/>
  <dc:language>en-US</dc:language>
  <cp:lastModifiedBy>Наталия Никода</cp:lastModifiedBy>
  <dcterms:modified xsi:type="dcterms:W3CDTF">2024-12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