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sz w:val="19"/>
          <w:szCs w:val="19"/>
        </w:rPr>
        <w:t xml:space="preserve">Наша стоматологическая фирма строго руководствуется </w:t>
        <w:br/>
        <w:t>Основами законодательства об охране здоровья гражиан РФ,</w:t>
        <w:br/>
        <w:t>Законом о защите прав потребителей,</w:t>
        <w:br/>
        <w:t>современными нормами медицинской этики,</w:t>
        <w:br/>
        <w:t xml:space="preserve">действующими в передовых странах мира. </w:t>
      </w:r>
    </w:p>
    <w:p>
      <w:pPr>
        <w:pStyle w:val="Style17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<w:br/>
      </w:r>
      <w:r>
        <w:rPr>
          <w:b/>
          <w:sz w:val="19"/>
          <w:szCs w:val="19"/>
        </w:rPr>
        <w:t xml:space="preserve">                                                             Информированное согласие на проведение медицинского </w:t>
        <w:br/>
        <w:t xml:space="preserve">                                                                             </w:t>
      </w:r>
      <w:r>
        <w:rPr>
          <w:b/>
          <w:sz w:val="19"/>
          <w:szCs w:val="19"/>
          <w:u w:val="single"/>
        </w:rPr>
        <w:t>Рентгенологического обследования</w:t>
      </w:r>
      <w:r>
        <w:rPr>
          <w:b/>
          <w:sz w:val="19"/>
          <w:szCs w:val="19"/>
        </w:rPr>
        <w:t xml:space="preserve">. </w:t>
        <w:br/>
      </w:r>
      <w:r>
        <w:rPr>
          <w:sz w:val="19"/>
          <w:szCs w:val="19"/>
        </w:rPr>
        <w:t xml:space="preserve">Этот документ свидетельствует о том, что мне сообщена вся необходимая информация о предстоящем обследовании и что я согласен (согласна) с названными условиями его проведения. </w:t>
        <w:br/>
        <w:t xml:space="preserve">1. Я ______________________________________________________________________________________________________ соглашаюсь с тем, что рентгенологическое обследование зубочелюстной системы в рентгенодиагностическом кабинете будет проводить (ненужное вычеркнуть) врач-рентгенолог или рентгенолаборант </w:t>
        <w:br/>
        <w:t>____________________________________________________________________________________________________</w:t>
        <w:br/>
        <w:t xml:space="preserve">2. Мне сообщена, разъяснена врачом и понятна следующая информация о сути данного обследования: </w:t>
        <w:br/>
        <w:t xml:space="preserve">2.1. Назначение пациенту обязательного и дополнительного медицинского рентгенологического обследования зубочелюстной системы осуществляет врач-стоматолог по клиническим показаниям. </w:t>
        <w:br/>
        <w:t xml:space="preserve">2.2.Для проведения качественного лечения различных заболеваний и повреждений зубочелюстной системы необходимо выполнение плана рентгенологического обследования: </w:t>
        <w:br/>
        <w:t xml:space="preserve">обязательное выполнение ортопантомограммы (панорамной зонограммы зубочелюстной системы) до проведения стоматологического лечения. На основании ортопантомограммы стоматолог оценивает общее состояние зубочелюстной системы пациента, а также состояние височно-челюстных суставов и верхнечелюстных пазух; </w:t>
        <w:br/>
        <w:t xml:space="preserve">по клиническим показаниям в процессе стоматологического лечения дополнительно по необходимости (по назначению стоматолога) выполняются прицельные рентгенограммы зубов и периапикальных тканей. (Пленочную рентгенографию зубов осуществляет врач-рентгенолог или рентгенолаборант в рентгенодиагностическом кабинете; цифровая рентгенография зубов на радиовизиографе выполняется в стоматологической клинике). </w:t>
        <w:br/>
        <w:t xml:space="preserve">2.3. Право на принятие решения о проведении рентгенологического обследования имеет пациент или его законный представитель. Пациент может отказаться от рентгенологического обследования. </w:t>
        <w:br/>
        <w:t>2.4. При отказе от проведения необходимых рентгенологических обследований (особенно, ортопантомограммы), врач-</w:t>
        <w:softHyphen/>
        <w:t xml:space="preserve">стоматолог не сможет провести качественное гарантированное лечение и исключить осложнения после лечения. повторное выполнение рентгеновского снимка (в случаях: движения пациента во время процедуры, большая мышечная масса и плотность тканей лица, не сработал должным образом аппарат и т.д.). </w:t>
        <w:br/>
        <w:t xml:space="preserve">2.5. При получении рентгенограммы  неудовлетворительного качества, необходимо выполнение повторного рентгеновского снимка (в случаях: движения пациента во время процедуры, большая мышечная масса и плотность тканей лица, не сработал должным образом аппарат и т.д.) </w:t>
        <w:br/>
        <w:t xml:space="preserve">2.6. Противопоказаниями для рентгенологического обследования являются: </w:t>
        <w:br/>
        <w:t xml:space="preserve">1) беременность на протяжении всего срока (при этом рентгенологические обследования выполняются только по жизненным показаниям); </w:t>
        <w:br/>
        <w:t xml:space="preserve">2) отягощенный анамнез (пребывание в зонах радиоактивных катастроф: про ведение пациенту курса лучевой терапии по поводу сопутствующих заболеваний менее, чем за шесть месяцев до настоящего времени: выполнение других рентгенологических обследований, связанных с большой лучевой нагрузкой: работа, связанная с использованием источников ионизирующих излучений). </w:t>
        <w:br/>
        <w:t xml:space="preserve">2.7. Назначение рентгенологических исследований детям до 14 лет осуществляется только по строгим клиническим показаниям, с согласия и в присутствии родителей. </w:t>
        <w:br/>
        <w:t xml:space="preserve">3. Я обязуюсь известить лечащего врача, а также врача-рентгенолога или рентгенолаборанта о наличии вышеперечисленных противопоказаний (п.п. 2.6. и 2.7.) до проведения рентгенологического обследования. </w:t>
        <w:br/>
        <w:t xml:space="preserve">4. Мне сообщена, разъяснена и понятна информация о гарантиях рентгенологического обследования. </w:t>
        <w:br/>
        <w:t xml:space="preserve">4.1. Рентгенодиагностика осуществляется с применением исправной, лицензированной аппаратуры (ортопантомограф. дентальный рентгеновский аппарат, радиовизиограф), которая дает минимальную дозу, практически безопасную облучения и снижает до минимума риск возможных последствий. </w:t>
        <w:br/>
        <w:t xml:space="preserve">4.2. Будут получены качественные рентгеновские снимки. </w:t>
        <w:br/>
        <w:t xml:space="preserve">4.3. Персонал будет соблюдать контроль и меры радиационной безопасности с предоставлением мне индивидуальных средств защиты. Доза моего облучения во время обследования будет зарегистрирована в Листе учета дозовых нагрузок при проведении рентгенологических обследований (лист вклеивается в медицинскую карту). </w:t>
        <w:br/>
        <w:t xml:space="preserve">4.4. В обязательном порядке мне будет сообщена информация о полученной дозе облучения и мерах, которые необходимо соблюдать, чтобы исключить отрицательные последствия во время и после рентгенологического обследования. </w:t>
        <w:br/>
        <w:t xml:space="preserve">5. Мне были объяснены возможные исходы и альтернативы предложенного рентгенологического обследования. </w:t>
        <w:br/>
        <w:t xml:space="preserve">Мною были заданы персоналу все интересующие меня вопросы о сути и условиях обследования и получены исчерпывающие ответы, разъяснения. </w:t>
        <w:br/>
        <w:t xml:space="preserve">Я внимательно ознакомился (ознакомилась) с данным документом, имеющим юридическую силу и являющимся неотъемлемой частью медицинский карты пациента. </w:t>
        <w:br/>
        <w:t>Я принимаю решение осуществить рентгенологическое обследование на предложенных условиях.</w:t>
        <w:br/>
      </w:r>
    </w:p>
    <w:p>
      <w:pPr>
        <w:pStyle w:val="Style17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«______» __________________ 20 _____ г.                                                      Подпись пациента ___________________</w:t>
      </w:r>
    </w:p>
    <w:p>
      <w:pPr>
        <w:pStyle w:val="Style17"/>
        <w:spacing w:before="280" w:after="280"/>
        <w:jc w:val="center"/>
        <w:rPr>
          <w:sz w:val="19"/>
          <w:szCs w:val="19"/>
        </w:rPr>
      </w:pPr>
      <w:r>
        <w:rPr>
          <w:sz w:val="19"/>
          <w:szCs w:val="19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6:00Z</dcterms:created>
  <dc:creator/>
  <dc:description/>
  <cp:keywords/>
  <dc:language>en-US</dc:language>
  <cp:lastModifiedBy>User</cp:lastModifiedBy>
  <cp:lastPrinted>2020-01-22T13:38:00Z</cp:lastPrinted>
  <dcterms:modified xsi:type="dcterms:W3CDTF">2020-01-22T06:38:00Z</dcterms:modified>
  <cp:revision>11</cp:revision>
  <dc:subject/>
  <dc:title/>
</cp:coreProperties>
</file>