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Наша стоматологическая фирма строго руководствуется </w:t>
        <w:br/>
        <w:t>Основами законодательства об охране здоровья граждан РФ,</w:t>
        <w:br/>
        <w:t>Законом о защите прав потребителей,</w:t>
        <w:br/>
        <w:t>современными нормами медицинской этики,</w:t>
        <w:br/>
        <w:t xml:space="preserve">действующими в передовых странах мира. </w:t>
        <w:br/>
      </w:r>
    </w:p>
    <w:p>
      <w:pPr>
        <w:pStyle w:val="Style17"/>
        <w:spacing w:before="280" w:after="28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 </w:t>
        <w:br/>
      </w:r>
    </w:p>
    <w:p>
      <w:pPr>
        <w:pStyle w:val="Style17"/>
        <w:spacing w:before="280" w:after="280"/>
        <w:jc w:val="center"/>
        <w:rPr/>
      </w:pPr>
      <w:r>
        <w:rPr>
          <w:b/>
          <w:sz w:val="19"/>
          <w:szCs w:val="19"/>
        </w:rPr>
        <w:t>Информированное согласие на проведение медицинского вмешательства</w:t>
        <w:br/>
      </w:r>
      <w:r>
        <w:rPr>
          <w:b/>
          <w:sz w:val="19"/>
          <w:szCs w:val="19"/>
          <w:u w:val="single"/>
        </w:rPr>
        <w:t>Хирургическое лечение.</w:t>
      </w:r>
    </w:p>
    <w:p>
      <w:pPr>
        <w:pStyle w:val="Style17"/>
        <w:rPr>
          <w:sz w:val="19"/>
          <w:szCs w:val="19"/>
        </w:rPr>
      </w:pPr>
      <w:r>
        <w:rPr>
          <w:b/>
          <w:sz w:val="19"/>
          <w:szCs w:val="19"/>
        </w:rPr>
        <w:t>Этот документ свидетельствует о том, что мне сообщена вся необходимая информация о предстоящем обследовании и что я согласен (согласна) с названными условиями его проведения.</w:t>
      </w:r>
      <w:r>
        <w:rPr>
          <w:sz w:val="19"/>
          <w:szCs w:val="19"/>
        </w:rPr>
        <w:t xml:space="preserve"> </w:t>
        <w:br/>
        <w:t>l. Я ________________________________________________________________________________________________________ соглашаюсь с тем, что мое лечение будет проводить врач-стоматолог ________________________________________________</w:t>
        <w:br/>
        <w:t xml:space="preserve">В исключительных случаях (например, болезнь врача) фирма может заменить врача, предварительно уведомив меня об этом и получив мое согласие. </w:t>
        <w:br/>
        <w:t xml:space="preserve">2. </w:t>
      </w:r>
      <w:r>
        <w:rPr>
          <w:b/>
          <w:sz w:val="19"/>
          <w:szCs w:val="19"/>
        </w:rPr>
        <w:t>Мне сообщена, разъяснена врачом и понятна информация о сути лечения:</w:t>
      </w:r>
      <w:r>
        <w:rPr>
          <w:sz w:val="19"/>
          <w:szCs w:val="19"/>
        </w:rPr>
        <w:t xml:space="preserve"> </w:t>
        <w:br/>
        <w:t xml:space="preserve">2.1. Диагноз: ________________________________________________________________________________________________ </w:t>
        <w:br/>
        <w:t xml:space="preserve">2.2.Допустимость уточнения диагноза в процессе лечения. </w:t>
        <w:br/>
        <w:t xml:space="preserve">2.3. Индивидуальный рекомендованный план лечения. </w:t>
        <w:br/>
        <w:t xml:space="preserve">2.4.Допустимость коррекции намеченного плана и технологий лечения в зависимости от ситуации, сложившейся в процессе его проведения, о чем меня уведомит врач. </w:t>
        <w:br/>
        <w:t xml:space="preserve">2.5. Возможные альтернативные варианты, а именно: </w:t>
        <w:br/>
        <w:t xml:space="preserve">2.6. </w:t>
      </w:r>
      <w:r>
        <w:rPr>
          <w:b/>
          <w:sz w:val="19"/>
          <w:szCs w:val="19"/>
        </w:rPr>
        <w:t>Возможные негативные последствия отказа от рекомендованного плана лечения или частичного его выполнения</w:t>
      </w:r>
      <w:r>
        <w:rPr>
          <w:sz w:val="19"/>
          <w:szCs w:val="19"/>
        </w:rPr>
        <w:t xml:space="preserve">, а именно (ненужное вычеркнуть): </w:t>
        <w:br/>
        <w:t xml:space="preserve">прогрессирование заболевания; развитие инфекционных осложнений; появление либо нарастание болевых ощущений; потеря зуба; нарушения общего состояния организма. </w:t>
        <w:br/>
        <w:t xml:space="preserve">2.7. </w:t>
      </w:r>
      <w:r>
        <w:rPr>
          <w:b/>
          <w:sz w:val="19"/>
          <w:szCs w:val="19"/>
        </w:rPr>
        <w:t>Возможные</w:t>
      </w:r>
      <w:r>
        <w:rPr>
          <w:sz w:val="19"/>
          <w:szCs w:val="19"/>
        </w:rPr>
        <w:t xml:space="preserve"> (в некоторых случаях) </w:t>
      </w:r>
      <w:r>
        <w:rPr>
          <w:b/>
          <w:sz w:val="19"/>
          <w:szCs w:val="19"/>
        </w:rPr>
        <w:t>осложнения на этапах и после лечения</w:t>
      </w:r>
      <w:r>
        <w:rPr>
          <w:sz w:val="19"/>
          <w:szCs w:val="19"/>
        </w:rPr>
        <w:t xml:space="preserve">, а именно (ненужное вычеркнуть, нужное дописать): __________________________________________________________________________________________________ </w:t>
        <w:br/>
        <w:t xml:space="preserve">Под влиянием анестезии, а именно: отек мягких тканей, кровоизлияние в месте укола, снижение внимания, </w:t>
        <w:br/>
        <w:t xml:space="preserve">аллергические реакции: _______________________________________________________________________________________ </w:t>
        <w:br/>
        <w:t xml:space="preserve">Последствия </w:t>
      </w:r>
      <w:r>
        <w:rPr>
          <w:b/>
          <w:sz w:val="19"/>
          <w:szCs w:val="19"/>
        </w:rPr>
        <w:t>приема анальгетиков и антибиотиков</w:t>
      </w:r>
      <w:r>
        <w:rPr>
          <w:sz w:val="19"/>
          <w:szCs w:val="19"/>
        </w:rPr>
        <w:t xml:space="preserve"> (в случаях их назначения). </w:t>
        <w:br/>
        <w:t xml:space="preserve">А именно: аллергические реакции, изменения витаминного и иммунологического балансов, нарушение состава кишечной микрофлоры: </w:t>
        <w:br/>
      </w:r>
      <w:r>
        <w:rPr>
          <w:sz w:val="19"/>
          <w:szCs w:val="19"/>
          <w:u w:val="single"/>
        </w:rPr>
        <w:t>В процессе лечения</w:t>
      </w:r>
      <w:r>
        <w:rPr>
          <w:sz w:val="19"/>
          <w:szCs w:val="19"/>
        </w:rPr>
        <w:t xml:space="preserve"> - дискомфорт, боль. отек (припухлость) десны и мягких тканей: кровотечение. после чего для выздоровления может потребоваться несколько дней: повреждение соседних зубов и пломб: натяжение уголков рта, с последующим их растрескиванием; повреждение нерва, приводящее к онемению или подергиванию губы, онемению подбородка, десен, зубов, языка в оперированном участке (это может продлиться несколько месяцев или остаться постоянным); перелом челюсти; открытие гайморовой пазухи, что потребует проведения дополнительной операции; вывих или подвывих нижней челюсти; </w:t>
        <w:br/>
      </w:r>
      <w:r>
        <w:rPr>
          <w:sz w:val="19"/>
          <w:szCs w:val="19"/>
          <w:u w:val="single"/>
        </w:rPr>
        <w:t>После лечения</w:t>
      </w:r>
      <w:r>
        <w:rPr>
          <w:sz w:val="19"/>
          <w:szCs w:val="19"/>
        </w:rPr>
        <w:t xml:space="preserve"> - инфекция, требующая дополнительного лечения: ограничение открывания рта в течение нескольких дней или недель; оставление небольшого кусочка корня зуба в челюсти, чтобы не проводить обширную операцию. </w:t>
        <w:br/>
        <w:t xml:space="preserve">3. Мне сообщена, разъяснена врачом и понятна информация о гарантиях. </w:t>
        <w:br/>
        <w:t xml:space="preserve">4. Мне названы и со мной согласованы: </w:t>
        <w:br/>
        <w:t xml:space="preserve">- Технологии (методы) и материалы, которые будут использованы в процессе лечения: </w:t>
        <w:br/>
        <w:t xml:space="preserve">- Сроки проведения лечения; </w:t>
        <w:br/>
        <w:t xml:space="preserve">- Стоимость отдельных процедур (этапов) и лечения в целом. При этом мне известно, что в процессе лечения стоимость может быть изменена в связи с обстоятельствами. которые трудно предвидеть. Врач предупредит меня о повышении стоимости и обоснует это. </w:t>
        <w:br/>
        <w:t xml:space="preserve">5. Мне сообщено и понятно. что условием эффективного лечения является выполнение мною плана индивидуальных профилактических мероприятий, рекомендованных врачом. </w:t>
        <w:br/>
        <w:t xml:space="preserve">6. Мне сообщено и понятно, что для эффективного лечения могут понадобиться обследования (нужное дописать, ненужное вычеркнуть): </w:t>
        <w:br/>
        <w:t xml:space="preserve">- Получение ортопантоммограммы. прицельного пленочного снимка, прицельного компьютерного снимка: </w:t>
        <w:br/>
        <w:t xml:space="preserve">- Консультация стоматолога(ов) иного профиля: ____________________________________________________________________ </w:t>
        <w:br/>
        <w:t xml:space="preserve">- Консультация у врача (ей) общего медицинского профиля: __________________________________________________________ </w:t>
        <w:br/>
        <w:t xml:space="preserve">Мною былиI заданы доктору все интересующие меня вопросы о сути и условиях лечения и были получены исчерпывающие ответы, разъяснения. </w:t>
        <w:br/>
        <w:t xml:space="preserve">Я внимательно ознакомился (ознакомилась) с данным документом, имеющим юридическую силу и являющимся неотъемлемой частью медицинский карты пациента. Я принимаю решение приступить к лечению на предложенных условиях. </w:t>
        <w:br/>
      </w:r>
    </w:p>
    <w:p>
      <w:pPr>
        <w:pStyle w:val="Style17"/>
        <w:rPr>
          <w:sz w:val="19"/>
          <w:szCs w:val="19"/>
        </w:rPr>
      </w:pPr>
      <w:r>
        <w:rPr>
          <w:sz w:val="19"/>
          <w:szCs w:val="19"/>
        </w:rPr>
        <w:t>«______» _________________ 20 ____ г                                                                        Подпись пациента  _______________________</w:t>
      </w:r>
    </w:p>
    <w:p>
      <w:pPr>
        <w:pStyle w:val="Style1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jc w:val="center"/>
        <w:rPr>
          <w:sz w:val="19"/>
          <w:szCs w:val="19"/>
        </w:rPr>
      </w:pPr>
      <w:r>
        <w:rPr>
          <w:sz w:val="19"/>
          <w:szCs w:val="19"/>
        </w:rPr>
        <w:t>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46:00Z</dcterms:created>
  <dc:creator/>
  <dc:description/>
  <cp:keywords/>
  <dc:language>en-US</dc:language>
  <cp:lastModifiedBy>User</cp:lastModifiedBy>
  <cp:lastPrinted>2020-01-22T13:55:00Z</cp:lastPrinted>
  <dcterms:modified xsi:type="dcterms:W3CDTF">2020-01-22T06:56:00Z</dcterms:modified>
  <cp:revision>6</cp:revision>
  <dc:subject/>
  <dc:title/>
</cp:coreProperties>
</file>