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 xml:space="preserve">Информированное добровольное согласие пациента </w:t>
        <w:br/>
        <w:t xml:space="preserve">на проведение хирургического вмешательства по установке дентальных имплантатов. </w:t>
        <w:br/>
      </w:r>
      <w:r>
        <w:rPr/>
        <w:br/>
        <w:t>«_____»___________________ 20_____г.</w:t>
      </w:r>
    </w:p>
    <w:p>
      <w:pPr>
        <w:pStyle w:val="Style15"/>
        <w:spacing w:before="280" w:after="280"/>
        <w:jc w:val="both"/>
        <w:rPr/>
      </w:pPr>
      <w:r>
        <w:rPr/>
        <w:t xml:space="preserve">Я, _______________________________________________________________________________________ </w:t>
      </w:r>
    </w:p>
    <w:p>
      <w:pPr>
        <w:pStyle w:val="Style15"/>
        <w:spacing w:before="280" w:after="280"/>
        <w:jc w:val="both"/>
        <w:rPr/>
      </w:pPr>
      <w:r>
        <w:rPr/>
        <w:t xml:space="preserve">(ФИО, год рождения) заполняется собственноручно пациентом или его законным представителем </w:t>
        <w:br/>
        <w:t xml:space="preserve">в соответствии со ст. 20,21,22 и 23 ФЗ «Об основах охраны здоровья граждан в Российской Федерации» от 21 ноября 2011 г. № 323-ФЗ уполномочиваю врача </w:t>
        <w:br/>
        <w:t xml:space="preserve">__________________________________________________________________________________________ </w:t>
        <w:br/>
        <w:br/>
        <w:t xml:space="preserve">на операцию по установке дентальных имплантатов. </w:t>
      </w:r>
    </w:p>
    <w:p>
      <w:pPr>
        <w:pStyle w:val="Style15"/>
        <w:spacing w:before="280" w:after="280"/>
        <w:ind w:firstLine="720"/>
        <w:jc w:val="both"/>
        <w:rPr/>
      </w:pPr>
      <w:r>
        <w:rPr/>
        <w:t xml:space="preserve">Все перенесенные, хронические и сопутствующие заболевания,. в том числе известные мне аллергические реакции, я правдиво изложил(а) врачу при оформлении моей медицинской карты стоматологического больного, так как понимаю, что результат моего лечения зависит в том числе и от моего исходного состояния здоровья, а также анатомических особенностей моего организма. </w:t>
        <w:br/>
        <w:t xml:space="preserve">            Я информирован(а) о предполагаемом плане стоматологического лечения, существующих утверждённых методиках лечения, используемых лекарственных препаратах; мною заданы все вопросы, необходимые для полного понимания сути и способов лечения, и получены на них исчерпывающие ответы. </w:t>
        <w:br/>
        <w:t xml:space="preserve">           Мне разъяснено, что перед проведением имплантации и протезирования я обязан(а) пройти гигиеническую подготовку и санацию полости рта. Я обязан также пройти клиническое обследование и выполнять все необходимые дополнительные обследования, которые могут потребоваться в процессе лечения. </w:t>
      </w:r>
    </w:p>
    <w:p>
      <w:pPr>
        <w:pStyle w:val="Style15"/>
        <w:spacing w:before="280" w:after="280"/>
        <w:jc w:val="both"/>
        <w:rPr/>
      </w:pPr>
      <w:r>
        <w:rPr/>
        <w:t xml:space="preserve">          </w:t>
      </w:r>
      <w:r>
        <w:rPr/>
        <w:t xml:space="preserve">Я понимаю необходимость рентгенологического контроля до операции, после операции и во время про ведения контрольных осмотров (внутриротовые рентгенограммы, панорамная и компьютерная томография). </w:t>
        <w:br/>
        <w:t xml:space="preserve">          Я осознаю риск, связанный с анестезией, в случае применения ее во время установки мне дентальных имплантатов, которая может вызвать: </w:t>
        <w:br/>
        <w:t xml:space="preserve">- отек и воспаление в месте инъекции, гематому, некроз тканей; </w:t>
        <w:br/>
        <w:t xml:space="preserve">- нарушение сознания и дыхания, </w:t>
        <w:br/>
        <w:t xml:space="preserve">- дисфункцию мышц, судороги, </w:t>
        <w:br/>
        <w:t xml:space="preserve">- тахикардию, аритмию, коллапс, повышение или понижение артериального давления; </w:t>
        <w:br/>
        <w:t xml:space="preserve">- аллергические реакции (отек Квинке, анафилактический шок, крапивница); </w:t>
        <w:br/>
        <w:t xml:space="preserve">- головную боль, временную потерю чувствительности языка, губ, неба, кожи лица и шеи. </w:t>
      </w:r>
    </w:p>
    <w:p>
      <w:pPr>
        <w:pStyle w:val="Style15"/>
        <w:spacing w:before="280" w:after="280"/>
        <w:jc w:val="both"/>
        <w:rPr/>
      </w:pPr>
      <w:r>
        <w:rPr/>
        <w:t xml:space="preserve">           </w:t>
      </w:r>
      <w:r>
        <w:rPr/>
        <w:t xml:space="preserve">Я согласен(а) на использование при необходимости шовных и перевязочных материалов, костнозамещающих ,остеопластических материалов, винтов, пинов и мембран любого вида на усмотрение лечащего врача в момент и после операции. </w:t>
        <w:br/>
        <w:t xml:space="preserve">           Я обязуюсь информировать врача о проблемах, возникших в процессе лечения или по его окончании для того, чтобы свести риски к минимуму, а также немедленно сообщать врачу о любом ухудшении самочувствия, согласовывать с врачом приём любых не прописанных препаратов (например, от головной боли, от гриппа и т.д.). </w:t>
        <w:br/>
        <w:t xml:space="preserve">           Врачом доведено до моего сведения, что установка дентальных имплантатов несет риск возможных осложнений: </w:t>
        <w:br/>
        <w:t xml:space="preserve">- отторжение имплантата или увеличение продолжительности процесса заживления по сравнению с </w:t>
        <w:br/>
        <w:t xml:space="preserve">обычным сроком (более 4-6 месяцев); </w:t>
        <w:br/>
        <w:t xml:space="preserve">- некротические изменения в кости, расхождение швов; </w:t>
        <w:br/>
        <w:t xml:space="preserve">- воспаление десны, </w:t>
        <w:br/>
        <w:t xml:space="preserve">- перфорация дна гайморовой пазухи, кровотечение в области проведения операции. </w:t>
        <w:br/>
        <w:t xml:space="preserve">          Я понимаю, что после операции могут возникнуть: - болевые ощущения в течение 2-3 недель, </w:t>
        <w:br/>
        <w:t xml:space="preserve">- припухлость мягких тканей, </w:t>
        <w:br/>
        <w:t xml:space="preserve">- повышение температуры тела, </w:t>
        <w:br/>
        <w:t xml:space="preserve">- явления гайморита, ограничение открывания рта и т. д. </w:t>
        <w:br/>
        <w:t xml:space="preserve">                                                                                   11</w:t>
      </w:r>
    </w:p>
    <w:p>
      <w:pPr>
        <w:pStyle w:val="Style15"/>
        <w:spacing w:before="280" w:after="280"/>
        <w:jc w:val="both"/>
        <w:rPr/>
      </w:pPr>
      <w:r>
        <w:rPr/>
        <w:t xml:space="preserve">          </w:t>
      </w:r>
      <w:r>
        <w:rPr/>
        <w:t xml:space="preserve">Я понимаю необходимость восстановления зубных рядов протезами в оговоренные сроки. Я осознаю ответственность за сохранение своего здоровья и обязуюсь соблюдать правила личной гигиены полости рта, согласен(а) являться на профилактические осмотры 1 раз в 3 месяца для ревизии состояния имплантатов и десны, а также для проведения профессиональной гигиены в сроки, назначенные врачом. </w:t>
        <w:br/>
        <w:t xml:space="preserve">           Я знаю, что в случае несоблюдения мною гигиены полости рта и в случаях неявки на плановые бесплатные профилактические осмотры возможно ухудшение состояния десны и костной ткани и отторжение имплантата. </w:t>
        <w:br/>
        <w:t xml:space="preserve">          Я получил(-а) подробные объяснения по плану лечения, по срокам лечения, предупрежден(а) о всех возможных осложнениях, которые могут произойти во время и после хирургической операции, а также при проведении анестезии и при приеме лекарственных средств. Я проинформировал(-а) врача о всех случаях аллергии к лекарственным и другим средствам в прошлом и в настоящее время. </w:t>
        <w:br/>
        <w:t xml:space="preserve">          Кроме того, я получил( -а) полную информацию об альтернативных методах лечения. </w:t>
        <w:br/>
        <w:t xml:space="preserve">          Мне известно, что во время проведения стоматологического лечения возможно появление непредвиденных обстоятельств, которые могут стать причиной внесения изменений в план обследования и лечения. При возникновении таких обстоятельств, врач обязан довести до моего сведения новый план обследования и лечения. Я предупрежден(а) о поведении в период стоматологического лечения, мной получены и поняты рекомендации врача: </w:t>
        <w:br/>
        <w:t xml:space="preserve">- по характеру питания (есть пюреобразную теплую пищу, не раздражающую слизистую, особенно в месте имплантата) ; </w:t>
        <w:br/>
        <w:t xml:space="preserve">- об ограничении физических нагрузок в течение 2-3 недель; </w:t>
        <w:br/>
        <w:t xml:space="preserve">- по гигиене (использование мягкой зубной .щетки, чистить зубы 2 раза в день, утром и перед сном, быть предельно осторожными, чтобы не повредить имплантат и слизистую вокруг имплантата); - о явках на контрольные осмотры и исследования. </w:t>
        <w:br/>
        <w:t xml:space="preserve">           Я понимаю, что невыполнение этих рекомендаций может привести к ухудшению моего здоровья, и снижению эффективности лечения по моей вине. Я обязуюсь соблюдать все рекомендации и назначения врача. Мне известно, что при несоблюдении мною предписаний врача или правил внутреннего распорядка лечебно-</w:t>
        <w:softHyphen/>
        <w:t xml:space="preserve">диагностического центра врач вправе отказаться от дальнейшего обследования и лечения. </w:t>
        <w:br/>
        <w:t xml:space="preserve">          Я подтверждаю своей подписью, что прочитал(а) вышеизложенную информацию, она мне понятна, все интересующие меня вопросы были заданы мной моему лечащему врачу, на них были получены ответы, и я даю добровольное информированное согласие на проведение мне хирургической операции по вживлению дентального(ных) имплантата(ов), а также на любые необходимые для этого манипуляции (синус-лифтинг, расщепление гребня, костная пластика, пересадка костных блоков и т.п. согласно плану лечения и решению врача). </w:t>
        <w:br/>
        <w:t xml:space="preserve">            Я даю согласие на анонимное использование результатов моего обследования и лечения в целях улучшения качества оказываемой медицинской помощи, разрешаю использовать мою медицинскую документацию для проведения экспертизы качества оказанной мне медицинской помощи, в том числе с привлечением независимого эксперта. </w:t>
      </w:r>
    </w:p>
    <w:p>
      <w:pPr>
        <w:pStyle w:val="Style15"/>
        <w:spacing w:before="280" w:after="280"/>
        <w:rPr/>
      </w:pPr>
      <w:r>
        <w:rPr/>
        <w:t>____________________________________________________________________________________________</w:t>
      </w:r>
    </w:p>
    <w:p>
      <w:pPr>
        <w:pStyle w:val="Style15"/>
        <w:spacing w:before="280" w:after="280"/>
        <w:jc w:val="center"/>
        <w:rPr>
          <w:vertAlign w:val="superscript"/>
        </w:rPr>
      </w:pPr>
      <w:r>
        <w:rPr>
          <w:vertAlign w:val="superscript"/>
        </w:rPr>
        <w:t>(Ф.И.О. полностью, подпись пациента или его законного представителя)</w:t>
      </w:r>
    </w:p>
    <w:p>
      <w:pPr>
        <w:pStyle w:val="Style15"/>
        <w:spacing w:before="280" w:after="280"/>
        <w:rPr/>
      </w:pPr>
      <w:r>
        <w:rPr/>
        <w:t>Подпись и личная печать лечащего врача, проводящего беседу ____________________</w:t>
        <w:br/>
      </w:r>
    </w:p>
    <w:p>
      <w:pPr>
        <w:pStyle w:val="Style15"/>
        <w:spacing w:before="280" w:after="280"/>
        <w:rPr/>
      </w:pPr>
      <w:r>
        <w:rPr>
          <w:b/>
        </w:rPr>
        <w:t xml:space="preserve">Отказываюсь от планируемой манипуляции __________________________________________________ </w:t>
      </w:r>
    </w:p>
    <w:p>
      <w:pPr>
        <w:pStyle w:val="Style15"/>
        <w:spacing w:before="280" w:after="280"/>
        <w:rPr/>
      </w:pPr>
      <w:r>
        <w:rPr/>
        <w:t xml:space="preserve">           </w:t>
      </w:r>
      <w:r>
        <w:rPr/>
        <w:t xml:space="preserve">Я информирован( -а) о возможных последствиях такого отказа, таких как поздняя или неправильная диагностика заболевания, нетрудоспособность. </w:t>
      </w:r>
    </w:p>
    <w:p>
      <w:pPr>
        <w:pStyle w:val="Style15"/>
        <w:spacing w:before="280" w:after="280"/>
        <w:rPr/>
      </w:pPr>
      <w:r>
        <w:rPr/>
        <w:t>Дата: «___»________________20___г.</w:t>
      </w:r>
    </w:p>
    <w:p>
      <w:pPr>
        <w:pStyle w:val="Style15"/>
        <w:spacing w:before="280" w:after="280"/>
        <w:rPr/>
      </w:pPr>
      <w:r>
        <w:rPr/>
        <w:t>Ф.И.О. пациента/законного представителя: ____________________________________________________</w:t>
      </w:r>
    </w:p>
    <w:p>
      <w:pPr>
        <w:pStyle w:val="Style15"/>
        <w:spacing w:before="280" w:after="280"/>
        <w:rPr/>
      </w:pPr>
      <w:r>
        <w:rPr/>
        <w:t xml:space="preserve">Подпись: ___________________                  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        </w:t>
      </w:r>
      <w:r>
        <w:rPr/>
        <w:t>12</w:t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8:00Z</dcterms:created>
  <dc:creator>User</dc:creator>
  <dc:description/>
  <dc:language>en-US</dc:language>
  <cp:lastModifiedBy>User</cp:lastModifiedBy>
  <dcterms:modified xsi:type="dcterms:W3CDTF">2020-01-27T06:28:00Z</dcterms:modified>
  <cp:revision>3</cp:revision>
  <dc:subject/>
  <dc:title/>
</cp:coreProperties>
</file>