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 на проведение                                   медицинского вмешательства                                                                                                       лечение кариеса зуб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Я _______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ациен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соглашаюсь с тем, что мое лечение будет проводить врач-стоматолог                     _____________________________________________________________________________________                  </w:t>
      </w:r>
      <w:r>
        <w:rPr>
          <w:rFonts w:cs="Times New Roman" w:ascii="Times New Roman" w:hAnsi="Times New Roman"/>
          <w:sz w:val="18"/>
          <w:szCs w:val="18"/>
        </w:rPr>
        <w:t>(Ф.И.О. врача- стоматолога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не сообщена, разъяснительная врачом  и  понятна информация о сути лечении: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иеса зубов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допустимость уточнения диагноза в процессе лечения;                                                                                                                 - индивидуальный  рекомендованный план лечения;                                                                                                                       - возможность коррекции намеченного плана лечения в зависимости от ситуации, сложившейся в процессе его проведения, о чем меня уведомит врач;                                                                                                                                          - о возможности отказаться от проведения лечения.                                                                                                                      Я предупрежден (а) о возможных негативных последствиях в случае полного или частичного отказ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комендованного плана лечения, а именно: изменение цвета или разрушение коронки зуба; появление либо нарастание болевых ощущений; развитие инфекционных осложнений;______________________________________________________________________                                        Я понимаю, что лечение кариеса не всегда может быть проведено в одно посещение, так как необходимо остановить процесс распространения кариеса и только после этого завершить лечение.                                                                                                                                                                                 Я  ознакомлен (а) с возможным осложнением в процессе и после лечения, а именно:                                                            - вскрытие полости зуба (возможно при глубоком кариозном процессе, а так же при анатомических особенностях полости зуба);                                                                                                                                                                 - возникновение болей после пломбирования;                                                                                                                                            - отлом стенки зуба или части пломбы (вероятно при значительных кариозных полостях, а так же при чрезмерной нагрузке на восстановленный  зуб);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не названы и со мной согласованы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технологии (методы) и материалы, которые будут использованы в процессе лечения;                                                           - сроки проведения лечения;                                                                                                                                                                          -  стоимость отдельных процедур (этапов) и лечения в целом. При этом мне известно, что в процессе лечения стоимость может быть увеличена в связи с обстоятельствами, которые трудно предвидеть.  Врач предупредит о повышении стоимости и обоснует это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не  сообщено и понятно, что  условием эффективного лечения является выполнение мною плана индивидуальных профилактических мероприятий, рекомендованных врачом.                                                             Мне  сообщено и понятно, что для эффективного лечения могут понадобится обследования:                                                                       </w:t>
      </w:r>
      <w:r>
        <w:rPr>
          <w:rFonts w:cs="Times New Roman" w:ascii="Times New Roman" w:hAnsi="Times New Roman"/>
        </w:rPr>
        <w:t xml:space="preserve">- прицельного пленочного или компьютерного снимка, получение ортопантомограммы;                                                          - консультации  стоматолога иного профиля;                                                                                                                                             Я понимаю, что через 6 месяцев должен (а), прийти на повторный осмотр для оценки результатов лечения и проведения профессиональной гигиены полости рта.                                                                                                       Мною были заданы доктору все интересующие меня  вопросы о сути и условиях лечения и были получены исчерпывающие  ответы и разъяснения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Я внимательно ознакомился (ась)с данным документом, имеющим юридическую силу и являющимся неотъемлемой частью медицинской карты пациента.                                                                                                               Я принимаю решение приступить к лечению на предлож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__                        Подпись пациента: 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0:00Z</dcterms:created>
  <dc:creator/>
  <dc:description/>
  <cp:keywords/>
  <dc:language>en-US</dc:language>
  <cp:lastModifiedBy>User</cp:lastModifiedBy>
  <cp:lastPrinted>2020-01-28T10:38:00Z</cp:lastPrinted>
  <dcterms:modified xsi:type="dcterms:W3CDTF">2020-03-02T03:54:00Z</dcterms:modified>
  <cp:revision>10</cp:revision>
  <dc:subject/>
  <dc:title/>
</cp:coreProperties>
</file>